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ISO/TC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 13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及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ISO/TC 21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国内技术对口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专家工作组委员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48"/>
        <w:gridCol w:w="31"/>
        <w:gridCol w:w="1134"/>
        <w:gridCol w:w="1233"/>
        <w:gridCol w:w="38"/>
        <w:gridCol w:w="792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能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担任口译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一般会话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能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阅读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基本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不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鞋号体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鞋楦术语和测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鞋类 术语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鞋类和微生物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鞋类物理机械性能测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鞋类化学性能测试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请注明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  <w:u w:val="single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ISO/TC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 13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ISO/TC 2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国内技术对口专家工作组章程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并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支持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参加专家组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1:00Z</dcterms:created>
  <dc:creator>menghongwei</dc:creator>
  <dc:description/>
  <cp:keywords/>
  <dc:language>en-US</dc:language>
  <cp:lastModifiedBy>孟红伟</cp:lastModifiedBy>
  <cp:lastPrinted>2017-02-14T13:31:00Z</cp:lastPrinted>
  <dcterms:modified xsi:type="dcterms:W3CDTF">2021-02-04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