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中国皮革和制鞋工业研究院检测中心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第一批能力验证计划目录表</w:t>
      </w:r>
    </w:p>
    <w:tbl>
      <w:tblPr>
        <w:tblW w:w="142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6"/>
        <w:gridCol w:w="2694"/>
        <w:gridCol w:w="3118"/>
        <w:gridCol w:w="1557"/>
        <w:gridCol w:w="2126"/>
        <w:gridCol w:w="1843"/>
        <w:gridCol w:w="1417"/>
        <w:gridCol w:w="853"/>
      </w:tblGrid>
      <w:tr>
        <w:trPr>
          <w:tblHeader w:val="true"/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计划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计划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测试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涉及的测试方法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（参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报名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实施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价格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CNAS PT0038-PT-201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皮革中禁用偶氮染料含量的测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禁用偶氮染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B/T 19942-200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ISO 17234-1: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1-2018.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4-201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  <w:r>
              <w:rPr>
                <w:rFonts w:cs="宋体;SimSun"/>
                <w:sz w:val="20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CNAS PT0038-PT-2018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皮革中六价铬含量的测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价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GB/T 22807-2008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O 17075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1: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1-2018.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4-201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rFonts w:cs="宋体;SimSun"/>
                <w:sz w:val="20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CNAS PT0038-PT-201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皮革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值的测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宋体;SimSun"/>
                <w:szCs w:val="21"/>
              </w:rPr>
              <w:t>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B/T 2724-200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O 4045: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1-2018.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4-201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rFonts w:cs="宋体;SimSun"/>
                <w:sz w:val="20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CNAS PT0038-PT-201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鞋类勾心纵向刚度的测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纵向刚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B/T 1813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1-2018.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4-201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rFonts w:cs="宋体;SimSun"/>
                <w:sz w:val="20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CNAS PT0038-PT-201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鞋底耐磨性能的测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耐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GB/T 3903.2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1-2018.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4-201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  <w:r>
              <w:rPr>
                <w:rFonts w:cs="宋体;SimSun"/>
                <w:sz w:val="20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CNAS PT0038-PT-2018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皮革中重金属含量的测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镉、总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GB/T 22930-2008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QB/T 4340-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ISO 17072-2</w:t>
            </w:r>
            <w:r>
              <w:rPr>
                <w:sz w:val="20"/>
              </w:rPr>
              <w:t>:</w:t>
            </w:r>
            <w:r>
              <w:rPr>
                <w:bCs/>
                <w:kern w:val="0"/>
                <w:sz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1-2018.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4-2018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  <w:r>
              <w:rPr>
                <w:rFonts w:cs="宋体;SimSun"/>
                <w:sz w:val="20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CNAS PT0038-PT-2018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皮革中甲醛含量的测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GB/T 19941-200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(</w:t>
            </w:r>
            <w:r>
              <w:rPr>
                <w:rFonts w:ascii="Times New Roman" w:hAnsi="Times New Roman" w:cs="宋体;SimSun"/>
                <w:sz w:val="20"/>
                <w:lang w:val="en-US" w:eastAsia="zh-CN"/>
              </w:rPr>
              <w:t>分光光度法</w:t>
            </w: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ISO 17226-2: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1-2018.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.7-2018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rFonts w:cs="宋体;SimSun"/>
                <w:sz w:val="20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CNAS PT0038-PT-201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鞋类勾心硬度的测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洛氏硬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GB/T 230.1-200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0"/>
              </w:rPr>
              <w:t>ISO 6508-1</w:t>
            </w:r>
            <w:r>
              <w:rPr>
                <w:sz w:val="20"/>
              </w:rPr>
              <w:t>:</w:t>
            </w:r>
            <w:r>
              <w:rPr>
                <w:bCs/>
                <w:kern w:val="0"/>
                <w:sz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1-2018.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.7-2018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  <w:r>
              <w:rPr>
                <w:rFonts w:cs="宋体;SimSun"/>
                <w:sz w:val="20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0"/>
              </w:rPr>
              <w:t>CNAS PT0038-PT-201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sz w:val="20"/>
              </w:rPr>
              <w:t>橡胶耐磨性能的测定（</w:t>
            </w:r>
            <w:r>
              <w:rPr>
                <w:bCs/>
                <w:kern w:val="0"/>
                <w:sz w:val="20"/>
              </w:rPr>
              <w:t>DIN</w:t>
            </w:r>
            <w:r>
              <w:rPr>
                <w:bCs/>
                <w:kern w:val="0"/>
                <w:sz w:val="20"/>
              </w:rPr>
              <w:t>磨耗</w:t>
            </w:r>
            <w:r>
              <w:rPr>
                <w:sz w:val="20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耐磨性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B/T 9867-200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SO 4649: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1-2018.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.7-2018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  <w:r>
              <w:rPr>
                <w:sz w:val="20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0"/>
              </w:rPr>
              <w:t>CNAS PT0038-PT-201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sz w:val="20"/>
              </w:rPr>
              <w:t>皮革双边撕裂力的测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双边撕裂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QB/T 2711-200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SO 3377-2: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1-2018.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.7-2018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0"/>
              </w:rPr>
              <w:t>CNAS PT0038-PT-2018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sz w:val="20"/>
              </w:rPr>
              <w:t>皮革摩擦色牢度的测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摩擦色牢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QB/T 2537-2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ISO 11640: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.1-2018.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.7-2018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  <w:r>
              <w:rPr>
                <w:sz w:val="20"/>
              </w:rPr>
              <w:t>元</w:t>
            </w:r>
          </w:p>
        </w:tc>
      </w:tr>
    </w:tbl>
    <w:p>
      <w:pPr>
        <w:pStyle w:val="Normal"/>
        <w:widowControl/>
        <w:ind w:firstLine="839"/>
        <w:jc w:val="left"/>
        <w:rPr>
          <w:b/>
          <w:b/>
          <w:szCs w:val="21"/>
        </w:rPr>
      </w:pPr>
      <w:r>
        <w:rPr>
          <w:b/>
          <w:szCs w:val="21"/>
        </w:rPr>
        <w:t>注：以上项目均为</w:t>
      </w:r>
      <w:r>
        <w:rPr>
          <w:b/>
          <w:szCs w:val="21"/>
        </w:rPr>
        <w:t>CNAS</w:t>
      </w:r>
      <w:r>
        <w:rPr>
          <w:b/>
          <w:szCs w:val="21"/>
        </w:rPr>
        <w:t>认可项目。</w:t>
      </w:r>
    </w:p>
    <w:p>
      <w:pPr>
        <w:pStyle w:val="Normal"/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907" w:right="737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7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hd w:fill="auto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34444"/>
      <w:sz w:val="18"/>
      <w:szCs w:val="18"/>
      <w:u w:val="none"/>
    </w:rPr>
  </w:style>
  <w:style w:type="character" w:styleId="2Char">
    <w:name w:val="标题 2 Char"/>
    <w:qFormat/>
    <w:rPr>
      <w:rFonts w:ascii="宋体;SimSun" w:hAnsi="宋体;SimSu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420"/>
    </w:pPr>
    <w:rPr>
      <w:rFonts w:ascii="长城楷体;宋体" w:hAnsi="长城楷体;宋体" w:eastAsia="长城楷体;宋体"/>
      <w:sz w:val="24"/>
    </w:rPr>
  </w:style>
  <w:style w:type="paragraph" w:styleId="Style16">
    <w:name w:val="日期"/>
    <w:basedOn w:val="Normal"/>
    <w:next w:val="Normal"/>
    <w:qFormat/>
    <w:pPr/>
    <w:rPr>
      <w:rFonts w:ascii="长城楷体;宋体" w:hAnsi="长城楷体;宋体" w:eastAsia="长城楷体;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国标转化六标准征求意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3:00Z</dcterms:created>
  <dc:creator>01</dc:creator>
  <dc:description/>
  <cp:keywords/>
  <dc:language>en-US</dc:language>
  <cp:lastModifiedBy>王家轶</cp:lastModifiedBy>
  <cp:lastPrinted>2018-01-12T11:00:00Z</cp:lastPrinted>
  <dcterms:modified xsi:type="dcterms:W3CDTF">2018-01-12T07:03:00Z</dcterms:modified>
  <cp:revision>2</cp:revision>
  <dc:subject/>
  <dc:title>全 国 制 鞋 标 准 化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